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37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6.10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347447/2023, raportul nr.359269</w:t>
      </w:r>
      <w:r>
        <w:rPr>
          <w:sz w:val="28"/>
          <w:szCs w:val="28"/>
          <w:lang w:val="it-IT"/>
        </w:rPr>
        <w:t xml:space="preserve">/2023 </w:t>
      </w:r>
      <w:r>
        <w:rPr>
          <w:sz w:val="28"/>
          <w:lang w:val="ro-RO"/>
        </w:rPr>
        <w:t xml:space="preserve">al Direcţiei Patrimoniu şi raportul de avizare nr.360561/2023 al Direcţiei Juridice, Asistenţă de Specialitate şi Contencios Administrativ </w:t>
      </w:r>
      <w:r>
        <w:rPr>
          <w:sz w:val="28"/>
          <w:szCs w:val="28"/>
          <w:lang w:val="ro-RO"/>
        </w:rPr>
        <w:t xml:space="preserve">prin care se propune declararea de uz şi interes  public local,  a  unor bunuri dobândite de municipiul Craiova </w:t>
      </w:r>
      <w:r>
        <w:rPr>
          <w:sz w:val="28"/>
          <w:szCs w:val="28"/>
        </w:rPr>
        <w:t>și avizele nr.47/2023 al Comisiei I-Buget Finanţe, Studii, Prognoze şi Administrarea domeniului, nr.42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 şi art.287 lit.b din Ordonanţa de Urgenţă a Guvernului nr.57/2019 privind Codul</w:t>
      </w:r>
      <w:r>
        <w:rPr>
          <w:sz w:val="28"/>
          <w:lang w:val="ro-RO"/>
        </w:rPr>
        <w:t xml:space="preserve">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lui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Se aprobă trecerea din domeniul privat, în domeniul public al municipiului Craiova a bunurilor identificate în anexa nr.3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522/2007, cu modificările şi completările ulterioare şi nr.332/2022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5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6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49" w:hanging="851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3:00Z</dcterms:created>
  <dc:creator>user</dc:creator>
  <dc:description/>
  <cp:keywords/>
  <dc:language>en-US</dc:language>
  <cp:lastModifiedBy>utilizator sapl13</cp:lastModifiedBy>
  <cp:lastPrinted>2023-10-20T12:44:00Z</cp:lastPrinted>
  <dcterms:modified xsi:type="dcterms:W3CDTF">2023-10-25T11:46:00Z</dcterms:modified>
  <cp:revision>4</cp:revision>
  <dc:subject/>
  <dc:title>PRIMĂRIA MUNICIPIULUI CRAIOVA</dc:title>
</cp:coreProperties>
</file>